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5270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32"/>
                                <w:szCs w:val="32"/>
                              </w:rPr>
                              <w:t>Espai per a la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32"/>
                          <w:szCs w:val="32"/>
                        </w:rPr>
                        <w:t>Espai per a la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</w:rPr>
      </w:pPr>
      <w:r>
        <w:rPr>
          <w:rFonts w:cs="Garamond" w:ascii="Garamond" w:hAnsi="Garamond"/>
          <w:b/>
          <w:sz w:val="32"/>
          <w:szCs w:val="32"/>
        </w:rPr>
        <w:t>CURRICULUM DELS COMPOSITORS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06045</wp:posOffset>
                </wp:positionV>
                <wp:extent cx="2752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DADES PERSON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16.7pt;height:27.7pt;mso-wrap-distance-left:9.05pt;mso-wrap-distance-right:9.05pt;mso-wrap-distance-top:0pt;mso-wrap-distance-bottom:0pt;margin-top: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DADES PERSO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8425</wp:posOffset>
                </wp:positionV>
                <wp:extent cx="13804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m i llinat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8.7pt;height:27.7pt;mso-wrap-distance-left:9.05pt;mso-wrap-distance-right:9.05pt;mso-wrap-distance-top:0pt;mso-wrap-distance-bottom:0pt;margin-top:7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om i llinat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98425</wp:posOffset>
                </wp:positionV>
                <wp:extent cx="2980690" cy="347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4pt;mso-wrap-distance-left:9.05pt;mso-wrap-distance-right:9.05pt;mso-wrap-distance-top:0pt;mso-wrap-distance-bottom:0pt;margin-top:7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13804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8.7pt;height:27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90805</wp:posOffset>
                </wp:positionV>
                <wp:extent cx="2980690" cy="347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4pt;mso-wrap-distance-left:9.05pt;mso-wrap-distance-right:9.05pt;mso-wrap-distance-top:0pt;mso-wrap-distance-bottom:0pt;margin-top:7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711835</wp:posOffset>
                </wp:positionV>
                <wp:extent cx="1380490" cy="351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omic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8.7pt;height:27.7pt;mso-wrap-distance-left:9.05pt;mso-wrap-distance-right:9.05pt;mso-wrap-distance-top:0pt;mso-wrap-distance-bottom:0pt;margin-top:5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omicil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54635</wp:posOffset>
                </wp:positionV>
                <wp:extent cx="13804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Lloc i data de naix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8.7pt;height:36.7pt;mso-wrap-distance-left:9.05pt;mso-wrap-distance-right:9.05pt;mso-wrap-distance-top:0pt;mso-wrap-distance-bottom:0pt;margin-top:2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Lloc i data de naixemen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054735</wp:posOffset>
                </wp:positionV>
                <wp:extent cx="13804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di Pos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8.7pt;height:27.7pt;mso-wrap-distance-left:9.05pt;mso-wrap-distance-right:9.05pt;mso-wrap-distance-top:0pt;mso-wrap-distance-bottom:0pt;margin-top:8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di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83185</wp:posOffset>
                </wp:positionV>
                <wp:extent cx="2980690" cy="4622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4pt;mso-wrap-distance-left:9.05pt;mso-wrap-distance-right:9.05pt;mso-wrap-distance-top:0pt;mso-wrap-distance-bottom:0pt;margin-top:6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4605</wp:posOffset>
                </wp:positionV>
                <wp:extent cx="2980690" cy="3479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4pt;mso-wrap-distance-left:9.05pt;mso-wrap-distance-right:9.05pt;mso-wrap-distance-top:0pt;mso-wrap-distance-bottom:0pt;margin-top:1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923290" cy="3517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3175</wp:posOffset>
                </wp:positionV>
                <wp:extent cx="6946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elè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4.7pt;height:27.7pt;mso-wrap-distance-left:9.05pt;mso-wrap-distance-right:9.05pt;mso-wrap-distance-top:0pt;mso-wrap-distance-bottom:0pt;margin-top:0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elè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6985</wp:posOffset>
                </wp:positionV>
                <wp:extent cx="1380490" cy="3479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4pt;mso-wrap-distance-left:9.05pt;mso-wrap-distance-right:9.05pt;mso-wrap-distance-top:0pt;mso-wrap-distance-bottom:0pt;margin-top:0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  <w:tab w:val="left" w:pos="741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735" w:leader="none"/>
          <w:tab w:val="left" w:pos="7410" w:leader="none"/>
        </w:tabs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342765" cy="342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43080"/>
                          <a:chOff x="0" y="0"/>
                          <a:chExt cx="4342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42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rreu elctròn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7pt" coordorigin="0,0" coordsize="6839,540">
                <v:rect id="shape_0" stroked="f" o:allowincell="f" style="position:absolute;left:0;top:1;width:68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178;top: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rreu elctrònic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9806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1723390" cy="469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990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 xml:space="preserve">FORMACI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5.7pt;height:37pt;mso-wrap-distance-left:9.05pt;mso-wrap-distance-right:9.05pt;mso-wrap-distance-top:0pt;mso-wrap-distance-bottom:0pt;margin-top: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3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 xml:space="preserve">FORMACIÓ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45085</wp:posOffset>
                </wp:positionV>
                <wp:extent cx="5152390" cy="18376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808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</w:rPr>
                              <w:t>Indicau la formació musical que teniu , ja sigui acadèmica o autodidac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44.7pt;mso-wrap-distance-left:9.05pt;mso-wrap-distance-right:9.05pt;mso-wrap-distance-top:0pt;mso-wrap-distance-bottom:0pt;margin-top:3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808080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</w:rPr>
                        <w:t>Indicau la formació musical que teniu , ja sigui acadèmica o autodidac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183769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EXPERIÈN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EXPERIÈ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44.7pt;height:27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4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EXPERIÈNC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45" w:leader="none"/>
                        </w:tabs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EXPERIÈNCI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5266690" cy="13271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808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</w:rPr>
                              <w:t>Indicau si formau part d’algun grup musical o equival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4.5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808080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</w:rPr>
                        <w:t>Indicau si formau part d’algun grup musical o equiva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206629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AL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2.7pt;height:27.7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ALTR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25730</wp:posOffset>
                </wp:positionV>
                <wp:extent cx="5266690" cy="11518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808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</w:rPr>
                              <w:t>Esmentau altres projectes, publicacions i curiositats que trobeu oportu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808080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</w:rPr>
                        <w:t>Esmentau altres projectes, publicacions i curiositats que trobeu oport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808080"/>
      </w:rPr>
      <w:drawing>
        <wp:inline distT="0" distB="0" distL="0" distR="0">
          <wp:extent cx="701040" cy="80708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18.05pt;width:288pt;height:17.95pt;mso-wrap-style:none;v-text-anchor:middle;mso-position-vertical:top" type="_x0000_t136">
          <v:path textpathok="t"/>
          <v:textpath on="t" fitshape="t" string="III Premis Es Reguinyol de Composició" style="font-family:&quot;Garamond&quot;;font-size:16pt"/>
          <v:fill o:detectmouseclick="t" on="false" color2="black"/>
          <v:stroke color="#003366" weight="9360" joinstyle="miter" endcap="flat"/>
          <v:shadow on="t" obscured="f" color="#c7dfd3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2:00Z</dcterms:created>
  <dc:creator>39at-ftortell</dc:creator>
  <dc:description/>
  <cp:keywords/>
  <dc:language>en-US</dc:language>
  <cp:lastModifiedBy>TONI</cp:lastModifiedBy>
  <dcterms:modified xsi:type="dcterms:W3CDTF">2009-09-21T21:14:00Z</dcterms:modified>
  <cp:revision>3</cp:revision>
  <dc:subject/>
  <dc:title/>
</cp:coreProperties>
</file>